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2333"/>
        <w:gridCol w:w="615"/>
        <w:gridCol w:w="3776"/>
      </w:tblGrid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40894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148" r="-27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ADOLFO ALSIN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n Martin 736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430 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rhué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36-432430 </w:t>
            </w:r>
          </w:p>
        </w:tc>
        <w:tc>
          <w:tcPr>
            <w:tcW w:w="4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dolfoalsina@carbap.org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Inchauspe, Horaci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Presidente</w:t>
        <w:tab/>
        <w:tab/>
        <w:tab/>
        <w:tab/>
        <w:t xml:space="preserve">Inchauspe, Horac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sidente</w:t>
        <w:tab/>
        <w:tab/>
        <w:tab/>
        <w:t>Moro, Mar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o</w:t>
        <w:tab/>
        <w:tab/>
        <w:tab/>
        <w:tab/>
        <w:t>Ceccolini, Aldo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secretario</w:t>
        <w:tab/>
        <w:tab/>
        <w:tab/>
        <w:t>Cayssials Guille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orero</w:t>
        <w:tab/>
        <w:tab/>
        <w:tab/>
        <w:tab/>
        <w:t>Sica, José Lu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tesorero</w:t>
        <w:tab/>
        <w:tab/>
        <w:tab/>
        <w:t>Del Valle, Serg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cales Titul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</w:t>
        <w:tab/>
        <w:tab/>
        <w:tab/>
        <w:tab/>
        <w:tab/>
        <w:t>Marino, Ar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I</w:t>
        <w:tab/>
        <w:tab/>
        <w:tab/>
        <w:tab/>
        <w:t>Inchauspe, Albe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II</w:t>
        <w:tab/>
        <w:tab/>
        <w:tab/>
        <w:tab/>
        <w:t>Montes, Nel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V</w:t>
        <w:tab/>
        <w:tab/>
        <w:tab/>
        <w:tab/>
        <w:t>Ballini, Guillerm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cales Suplen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</w:t>
        <w:tab/>
        <w:tab/>
        <w:tab/>
        <w:tab/>
        <w:tab/>
        <w:t>Castaldi, Osc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I</w:t>
        <w:tab/>
        <w:tab/>
        <w:tab/>
        <w:tab/>
        <w:t>Vercellino, Mar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II</w:t>
        <w:tab/>
        <w:tab/>
        <w:tab/>
        <w:tab/>
        <w:t>Cazenave, Ezequ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V</w:t>
        <w:tab/>
        <w:tab/>
        <w:tab/>
        <w:tab/>
        <w:t>Aberasturi, Igna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or de Ctas Titular</w:t>
        <w:tab/>
        <w:tab/>
        <w:t>Barrague, Agustín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or de Ctas Suplente</w:t>
        <w:tab/>
        <w:t>Altube, Eduar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252" w:leader="none"/>
      </w:tabs>
      <w:jc w:val="center"/>
      <w:outlineLvl w:val="1"/>
    </w:pPr>
    <w:rPr>
      <w:rFonts w:ascii="Arial" w:hAnsi="Arial" w:cs="Arial"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8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02:00Z</dcterms:created>
  <dc:creator>Carbap</dc:creator>
  <dc:description/>
  <cp:keywords/>
  <dc:language>en-US</dc:language>
  <cp:lastModifiedBy>Sistemas CARBAP</cp:lastModifiedBy>
  <dcterms:modified xsi:type="dcterms:W3CDTF">2021-03-12T21:02:00Z</dcterms:modified>
  <cp:revision>2</cp:revision>
  <dc:subject/>
  <dc:title> </dc:title>
</cp:coreProperties>
</file>