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2262"/>
        <w:gridCol w:w="602"/>
        <w:gridCol w:w="3600"/>
      </w:tblGrid>
      <w:tr>
        <w:trPr/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62000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Sociedad Rural de ARRIBEÑOS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Casilla de Correos 69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6007 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Arribeños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353-497178 </w:t>
            </w:r>
          </w:p>
        </w:tc>
        <w:tc>
          <w:tcPr>
            <w:tcW w:w="4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arribenos@carbap.org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pt-B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pt-BR"/>
              </w:rPr>
              <w:t>Presidente: Sr./a. Lopez Gustavo 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Esta comisión se encuentra actualizándose!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MUCHAS GRACI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9:00:00Z</dcterms:created>
  <dc:creator>Carbap</dc:creator>
  <dc:description/>
  <cp:keywords/>
  <dc:language>en-US</dc:language>
  <cp:lastModifiedBy>Carbap</cp:lastModifiedBy>
  <dcterms:modified xsi:type="dcterms:W3CDTF">2006-10-05T19:00:00Z</dcterms:modified>
  <cp:revision>2</cp:revision>
  <dc:subject/>
  <dc:title> </dc:title>
</cp:coreProperties>
</file>