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2467"/>
        <w:gridCol w:w="598"/>
        <w:gridCol w:w="3384"/>
      </w:tblGrid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7152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14" r="-7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AZUL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Pte. Perón 995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300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zul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81-432228/432231 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zul@carbap.org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JULIANA ROMAT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95250" distR="9525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7635" cy="586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1"/>
                              <w:gridCol w:w="3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A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IANA RO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CEPRESIDENTE 1º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NESTO COURRE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ICEPRESIDENTE 2º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A.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CIA P. DE MU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RETARIO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.EN REL.PUBL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RTA TOR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-SECRETARIO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AN A. VAZ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SORERO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NACIO ZAV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 - TESORERO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.A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  CLAUDINO DE DOMINI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CALES TITULARE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LORENZO GARCIA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G.AG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DOLFO PREM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SSO JUAN MAT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STON TI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FREDO R. IGLES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G.AGR.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ACIO REP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G.AGR.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RNAN MO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STAVO DEL CU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D.VET.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MIAN PEREYRA LU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G.AG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ULIO LUQUEZ PIA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A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EFANIA MA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STO BAIGOR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CALES SUPLENTE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LOS DE DOMINI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SUS MARCHE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A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ES ALV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R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LORENA J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BRIEL PALMIS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VISO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CUENTA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R. 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NESTOR ENRIQUE MU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G.AGR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MAS BEC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461.85pt;mso-wrap-distance-left:7.5pt;mso-wrap-distance-right:7.5pt;mso-wrap-distance-top:0pt;mso-wrap-distance-bottom:0pt;margin-top:0pt;mso-position-vertical-relative:text;margin-left:5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1"/>
                        <w:gridCol w:w="3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A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LIANA ROM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CEPRESIDENTE 1º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RNESTO COURREG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CEPRESIDENTE 2º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A.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CIA P. DE MUR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C.EN REL.PUB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RTA TORCH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-SECRETARIO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AN A. VAZZ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SORERO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GNACIO ZAV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 - TESORERO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A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  CLAUDINO DE DOMINIC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CALES TITULARE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LORENZO GARCIAR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AG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DOLFO PREMO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SSO JUAN MAT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STON TIL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FREDO R. IGLES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AGR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ACIO REPET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AGR.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RNAN MORE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USTAVO DEL CUR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D.VET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MIAN PEREYRA LUC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AG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AULIO LUQUEZ PIAZ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A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TEFANIA MAS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STO BAIGOR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CALES SUPLENTE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LOS DE DOMINIC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SUS MARCHES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ES ALV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R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LORENA J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BRIEL PALMIS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IS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CUENTA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R.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NESTOR ENRIQUE MUR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A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MAS BEC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eastAsia="Arial Unicode MS" w:cs="Arial"/>
      <w:b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6:00Z</dcterms:created>
  <dc:creator>Carbap</dc:creator>
  <dc:description/>
  <cp:keywords/>
  <dc:language>en-US</dc:language>
  <cp:lastModifiedBy>Sistemas CARBAP</cp:lastModifiedBy>
  <dcterms:modified xsi:type="dcterms:W3CDTF">2019-05-13T16:46:00Z</dcterms:modified>
  <cp:revision>2</cp:revision>
  <dc:subject/>
  <dc:title> </dc:title>
</cp:coreProperties>
</file>