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262"/>
        <w:gridCol w:w="611"/>
        <w:gridCol w:w="3678"/>
      </w:tblGrid>
      <w:tr>
        <w:trPr/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6858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Asoc. de Produc. de BENITO JUAREZ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Santa Zabalza 439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020 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Benito Juarez 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92-453130 </w:t>
            </w:r>
          </w:p>
        </w:tc>
        <w:tc>
          <w:tcPr>
            <w:tcW w:w="4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benitojuarez@carbap.org </w:t>
            </w:r>
          </w:p>
        </w:tc>
      </w:tr>
      <w:tr>
        <w:trPr>
          <w:trHeight w:val="289" w:hRule="atLeast"/>
        </w:trPr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9"/>
                <w:szCs w:val="39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 w:val="false"/>
                <w:bCs w:val="false"/>
                <w:color w:val="000000"/>
                <w:sz w:val="17"/>
                <w:szCs w:val="17"/>
                <w:lang w:val="pt-BR"/>
              </w:rPr>
              <w:t>Presidente: Sr. Goñi, Pablo</w:t>
            </w:r>
          </w:p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pt-BR"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i/>
                <w:iCs/>
                <w:color w:val="000000"/>
                <w:sz w:val="17"/>
                <w:szCs w:val="17"/>
                <w:lang w:val="pt-BR" w:eastAsia="es-AR"/>
              </w:rPr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4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</w:tblGrid>
      <w:tr>
        <w:trPr>
          <w:trHeight w:val="360" w:hRule="atLeast"/>
        </w:trPr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u w:val="single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u w:val="single"/>
              </w:rPr>
              <w:t>COMISION DIRECTIVA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RESIDENTE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ñi, Pablo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VICE-PRESIDENTE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lema, Oscar Anibal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ECRETARIO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cia, Sebastian Martin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RO-SECRETARIO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ijo,Alejandro Hector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TESORERO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quez, Benero Abel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RO-TESORERO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ñi, Roberto Ignacio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VOCALES TITULARES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y, Loustau, Juan Pablo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ez, Alfredo Rodolfo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ayeta, Ricardo Federico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ez, Guillermo Mario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alza, Santiago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is Caporale, Edgardo Ramon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VOCALES SUPLENTES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ramone, Juan Leandro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ez Campos, Miguel Enrique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Los Heros, José Miguel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ferrer, Raul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cucci, Juan Ignacio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lli, Pablo Enrique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u w:val="single"/>
              </w:rPr>
              <w:t>COMISION REVISORA DE CUENTAS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EVISORES TITULARES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gochea, Facundo Alfredo Miguel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ralde, Jose Oscar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EVISORES SUPLENTES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vornia, Gustavo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ez, Mario Vicente</w:t>
            </w:r>
          </w:p>
        </w:tc>
      </w:tr>
    </w:tbl>
    <w:p>
      <w:pPr>
        <w:pStyle w:val="Normal"/>
        <w:ind w:left="1416" w:hanging="0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0:15:00Z</dcterms:created>
  <dc:creator>Carbap</dc:creator>
  <dc:description/>
  <cp:keywords/>
  <dc:language>en-US</dc:language>
  <cp:lastModifiedBy>Sistemas CARBAP</cp:lastModifiedBy>
  <dcterms:modified xsi:type="dcterms:W3CDTF">2019-04-29T20:15:00Z</dcterms:modified>
  <cp:revision>2</cp:revision>
  <dc:subject/>
  <dc:title> </dc:title>
</cp:coreProperties>
</file>