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193"/>
        <w:gridCol w:w="609"/>
        <w:gridCol w:w="3662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Produc. Agrop. de CARMEN DE AREC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omas Valleé N° 602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725 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rmen de Arec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73-442237 </w:t>
            </w:r>
          </w:p>
        </w:tc>
        <w:tc>
          <w:tcPr>
            <w:tcW w:w="4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rmendearec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Eugenio Mc. Dermott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/>
      </w:pPr>
      <w:r>
        <w:rPr>
          <w:b/>
          <w:lang w:val="pt-BR"/>
        </w:rPr>
        <w:t xml:space="preserve">Presidente: </w:t>
        <w:tab/>
        <w:tab/>
        <w:t xml:space="preserve">Eugenio Mc. Dermott 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Vicepresidente: </w:t>
        <w:tab/>
        <w:t>Joaquin Giussani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Secretario: </w:t>
        <w:tab/>
        <w:tab/>
        <w:t>Pedro J. Deprati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Prosecretario: </w:t>
        <w:tab/>
        <w:tab/>
        <w:t>Hernan Delutis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Tesorero: </w:t>
        <w:tab/>
        <w:tab/>
        <w:t>Federico Piergallini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Protesorero: </w:t>
        <w:tab/>
        <w:tab/>
        <w:t>Jose M. Ferretti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1ª Vocal Titular: </w:t>
        <w:tab/>
        <w:t>Juan C. Petrocini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2ª  Vocal Titular: </w:t>
        <w:tab/>
        <w:t>Fernando Ferro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3ªVocal Titular: </w:t>
        <w:tab/>
        <w:t>Gabriel Mc. Dermott (Reelecto)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4ª Vocal Titular: </w:t>
        <w:tab/>
        <w:t>Jose Garrahan (p) (Reelecto)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1ª vocal suplente: </w:t>
        <w:tab/>
        <w:t>Armando Piergallini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2º Vocal Suplente: </w:t>
        <w:tab/>
        <w:t>Walter Hudson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3º Vocal suplente: </w:t>
        <w:tab/>
        <w:t xml:space="preserve">Gabriel Scandroglio 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1ª Revisor de cuentas titular: </w:t>
        <w:tab/>
        <w:tab/>
        <w:t>Oscar A. Moncho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2º Revisor de cuentas Titular: </w:t>
        <w:tab/>
        <w:t>Elbert Mc. Dermott</w:t>
      </w:r>
    </w:p>
    <w:p>
      <w:pPr>
        <w:pStyle w:val="Normal"/>
        <w:ind w:left="1416" w:hanging="0"/>
        <w:rPr/>
      </w:pPr>
      <w:r>
        <w:rPr>
          <w:lang w:val="pt-BR"/>
        </w:rPr>
        <w:t xml:space="preserve">1ª Revisor de cuentas suplente: </w:t>
        <w:tab/>
        <w:t>Mario Olea. (Reelec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9:00Z</dcterms:created>
  <dc:creator>Carbap</dc:creator>
  <dc:description/>
  <cp:keywords/>
  <dc:language>en-US</dc:language>
  <cp:lastModifiedBy>Telefonica</cp:lastModifiedBy>
  <dcterms:modified xsi:type="dcterms:W3CDTF">2014-09-10T16:59:00Z</dcterms:modified>
  <cp:revision>2</cp:revision>
  <dc:subject/>
  <dc:title> </dc:title>
</cp:coreProperties>
</file>