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122"/>
        <w:gridCol w:w="613"/>
        <w:gridCol w:w="3728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Prod. Agrop. Del CENTRO ESTE PAMPE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Fco. Del Carril 146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30 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triló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54-491370 </w:t>
            </w:r>
          </w:p>
        </w:tc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entroestepampeano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Javier Brienz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67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022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Presidente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Javier Brienz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Vicepresidente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Gustavo Marron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Secretario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Sebastian Calandri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Tesorero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Nora P. Díaz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Vocal 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Nestor Brienz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Vocal suplente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Carlos R. Castagnino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REVISORES DE CUENTAS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Marcelo J Díaz Casella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Victor J. Del Carril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Juan José Lartirigoyen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Ignacio Garmendia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8:00Z</dcterms:created>
  <dc:creator>Carbap</dc:creator>
  <dc:description/>
  <cp:keywords/>
  <dc:language>en-US</dc:language>
  <cp:lastModifiedBy>pc</cp:lastModifiedBy>
  <dcterms:modified xsi:type="dcterms:W3CDTF">2009-06-22T16:58:00Z</dcterms:modified>
  <cp:revision>2</cp:revision>
  <dc:subject/>
  <dc:title> </dc:title>
</cp:coreProperties>
</file>