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82"/>
        <w:gridCol w:w="601"/>
        <w:gridCol w:w="3581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Rural de CHAPALEUFU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v. Sarmiento 1035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221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Intendente Alvear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02-482506 </w:t>
            </w:r>
          </w:p>
        </w:tc>
        <w:tc>
          <w:tcPr>
            <w:tcW w:w="4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hapaleufu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Presidente: Sr./a.  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sta comisión se encuentra actualizándose!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UCHAS GRAC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0:06:00Z</dcterms:created>
  <dc:creator>Carbap</dc:creator>
  <dc:description/>
  <cp:keywords/>
  <dc:language>en-US</dc:language>
  <cp:lastModifiedBy>Carbap</cp:lastModifiedBy>
  <dcterms:modified xsi:type="dcterms:W3CDTF">2006-10-05T20:06:00Z</dcterms:modified>
  <cp:revision>2</cp:revision>
  <dc:subject/>
  <dc:title> </dc:title>
</cp:coreProperties>
</file>