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243"/>
        <w:gridCol w:w="601"/>
        <w:gridCol w:w="3621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CHASCOMU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pt-BR"/>
              </w:rPr>
              <w:t>Av. J.M.de Rosas 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30 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hascomús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1-436500 </w:t>
            </w:r>
          </w:p>
        </w:tc>
        <w:tc>
          <w:tcPr>
            <w:tcW w:w="4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hascomus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/a. ALBERTO JOSE ALDABE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5386"/>
      </w:tblGrid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PRESID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ALBERTO JOSE ALDABE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ICEPRESID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LMO FRANCISCO CADARI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ECRET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SVALDO HORACIO SIXT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OSECRETAR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USTAVO MARTIN AYAL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ESORE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NESTOR APARICI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OTESORE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OMINGO RAUL NAUFEL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EDERICO CESAR DELLA VEDOV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CARLOS ALBERTO DAGORRET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GERMAN ANDRES PIERONI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ECTOR SEBASTIAN BETANZ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DUARDO JOSE VERGAR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DUARDO DANIEL IRIARTE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ATIAS CADARI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OCAL 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ORGE FRANCISCO MARINO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isión Revisora de Cuentas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/>
              <w:t>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HUGO CESAR ARRIOL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IRENE VENTUR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TITU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JOSE RAMON FAGUAGA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NESA ECHARRI</w:t>
            </w:r>
          </w:p>
        </w:tc>
      </w:tr>
      <w:tr>
        <w:trPr>
          <w:trHeight w:val="30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SUPLEN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ARCELO ORESTES FAS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4:00Z</dcterms:created>
  <dc:creator>Carbap</dc:creator>
  <dc:description/>
  <cp:keywords/>
  <dc:language>en-US</dc:language>
  <cp:lastModifiedBy>Sistemas CARBAP</cp:lastModifiedBy>
  <dcterms:modified xsi:type="dcterms:W3CDTF">2019-12-10T18:24:00Z</dcterms:modified>
  <cp:revision>2</cp:revision>
  <dc:subject/>
  <dc:title> </dc:title>
</cp:coreProperties>
</file>