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03"/>
        <w:gridCol w:w="605"/>
        <w:gridCol w:w="3556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OLO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46 Nº 966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720 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oló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473-422452 </w:t>
            </w:r>
          </w:p>
        </w:tc>
        <w:tc>
          <w:tcPr>
            <w:tcW w:w="4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olo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De Donatis, Carlos Horac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: </w:t>
        <w:tab/>
        <w:tab/>
        <w:t>De Donatis, Carlos Horacio</w:t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 Presidente 1°: </w:t>
        <w:tab/>
        <w:t>Montardit, Julio Juan</w:t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 Presidente 2°: </w:t>
        <w:tab/>
        <w:t>Francioni, Marcelo</w:t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o: </w:t>
        <w:tab/>
        <w:tab/>
        <w:t>Agosti, Franco</w:t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Secretario: </w:t>
        <w:tab/>
        <w:tab/>
        <w:t>Roulet, Carlos</w:t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orero: </w:t>
        <w:tab/>
        <w:tab/>
        <w:tab/>
        <w:t>Banco, Miguel Angel</w:t>
      </w:r>
    </w:p>
    <w:p>
      <w:pPr>
        <w:pStyle w:val="NormalWeb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Tesorero: </w:t>
        <w:tab/>
        <w:tab/>
        <w:t>López, Alberto Angel</w:t>
      </w:r>
    </w:p>
    <w:p>
      <w:pPr>
        <w:pStyle w:val="Heading"/>
        <w:ind w:left="708" w:hanging="0"/>
        <w:jc w:val="left"/>
        <w:rPr>
          <w:rFonts w:ascii="Verdana" w:hAnsi="Verdana" w:cs="Verdana"/>
          <w:b w:val="false"/>
          <w:b w:val="false"/>
          <w:sz w:val="24"/>
          <w:szCs w:val="24"/>
          <w:lang w:val="es-AR"/>
        </w:rPr>
      </w:pPr>
      <w:r>
        <w:rPr>
          <w:rFonts w:cs="Verdana" w:ascii="Verdana" w:hAnsi="Verdana"/>
          <w:b w:val="false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3:00Z</dcterms:created>
  <dc:creator>Carbap</dc:creator>
  <dc:description/>
  <cp:keywords/>
  <dc:language>en-US</dc:language>
  <cp:lastModifiedBy>Raul Ariel Corti</cp:lastModifiedBy>
  <dcterms:modified xsi:type="dcterms:W3CDTF">2015-03-26T18:03:00Z</dcterms:modified>
  <cp:revision>2</cp:revision>
  <dc:subject/>
  <dc:title> </dc:title>
</cp:coreProperties>
</file>