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191"/>
        <w:gridCol w:w="608"/>
        <w:gridCol w:w="3665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CNEL. PRINGLES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Dorrego 844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530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nel. Pringles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22-465366 </w:t>
            </w:r>
          </w:p>
        </w:tc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oronelpringles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lang w:val="pt-BR"/>
              </w:rPr>
              <w:t>Presidente: Sr./a</w:t>
            </w:r>
            <w:r>
              <w:rPr>
                <w:b/>
              </w:rPr>
              <w:t xml:space="preserve"> </w:t>
            </w: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lang w:val="pt-BR"/>
              </w:rPr>
              <w:t>Manuel A. Dominguez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6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AR"/>
              </w:rPr>
            </w:pPr>
            <w:r>
              <w:rPr>
                <w:rFonts w:cs="Arial" w:ascii="Arial" w:hAnsi="Arial"/>
                <w:b/>
                <w:bCs/>
              </w:rPr>
              <w:t xml:space="preserve">Presiden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OLE_LINK7"/>
            <w:bookmarkStart w:id="1" w:name="OLE_LINK6"/>
            <w:bookmarkStart w:id="2" w:name="OLE_LINK5"/>
            <w:r>
              <w:rPr>
                <w:rFonts w:cs="Arial" w:ascii="Arial" w:hAnsi="Arial"/>
                <w:b/>
                <w:bCs/>
              </w:rPr>
              <w:t>Manuel A. Dominguez</w:t>
            </w:r>
            <w:bookmarkEnd w:id="0"/>
            <w:bookmarkEnd w:id="1"/>
            <w:bookmarkEnd w:id="2"/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presidente 1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. Decaso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presidente 2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o Yebra Diez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llermo Padelletti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ecre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eban Dominguez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sore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man Hugo Striebeck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esor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stavo Martin Llano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l Tit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Cesar Ria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l Tit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ardo Capitan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l Tit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o Buron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l Tit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llermo Villaverde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l Tit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ardo Molina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l Tit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go Brauchli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l Tit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ano Ospital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l Tit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fael Augusto Bastard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l Sup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zequiel Oxoteguy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l Sup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 Urquiaga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l Sup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los Ria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l Sup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stavo Dominguez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l Sup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cio Argentino Ria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. De Cuenta Ti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el Gonzalo de Uriarte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. De Cuenta Ti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Bottini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. De Cuenta Su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ul Gonzalez Palazzolo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. De Cuenta Su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llermo Egger</w:t>
            </w:r>
          </w:p>
        </w:tc>
      </w:tr>
    </w:tbl>
    <w:p>
      <w:pPr>
        <w:pStyle w:val="Normal"/>
        <w:ind w:left="1416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34:00Z</dcterms:created>
  <dc:creator>Carbap</dc:creator>
  <dc:description/>
  <cp:keywords/>
  <dc:language>en-US</dc:language>
  <cp:lastModifiedBy>Sistemas CARBAP</cp:lastModifiedBy>
  <dcterms:modified xsi:type="dcterms:W3CDTF">2018-04-17T17:34:00Z</dcterms:modified>
  <cp:revision>2</cp:revision>
  <dc:subject/>
  <dc:title> </dc:title>
</cp:coreProperties>
</file>