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424"/>
        <w:gridCol w:w="609"/>
        <w:gridCol w:w="3676"/>
      </w:tblGrid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DOLOR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Ing.Quadri y Alem 169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00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Dolores 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5-442330 </w:t>
            </w:r>
          </w:p>
        </w:tc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dolores@carbap.org 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Tramontini, Guillermo Daniel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lineRule="atLeast" w:line="290" w:before="90" w:after="90"/>
        <w:ind w:left="1416" w:hanging="0"/>
        <w:rPr/>
      </w:pPr>
      <w:r>
        <w:rPr>
          <w:color w:val="1D2129"/>
          <w:lang w:val="es-ES"/>
        </w:rPr>
        <w:t xml:space="preserve">Presidente: </w:t>
        <w:tab/>
        <w:tab/>
        <w:t>Tramontini, Guillermo Daniel</w:t>
        <w:br/>
        <w:t xml:space="preserve">Vice Presidente: </w:t>
        <w:tab/>
        <w:t>Tamagno, Rodolfo.</w:t>
        <w:br/>
        <w:t xml:space="preserve">Secretario: </w:t>
        <w:tab/>
        <w:tab/>
        <w:t>Allegroni, Luis Abel</w:t>
        <w:br/>
        <w:t xml:space="preserve">Pro Secetario: </w:t>
        <w:tab/>
        <w:tab/>
        <w:t>Rollie, Horacio.</w:t>
        <w:br/>
        <w:t xml:space="preserve">Tesorero: </w:t>
        <w:tab/>
        <w:tab/>
        <w:t>Tormey, Eduardo</w:t>
        <w:br/>
        <w:t xml:space="preserve">Pro Tesorero: </w:t>
        <w:tab/>
        <w:tab/>
        <w:t>Ripodas, Leandro.</w:t>
        <w:br/>
        <w:t xml:space="preserve">Vocales Titulares: </w:t>
        <w:tab/>
        <w:t>Bertucci, Juan Carlos.</w:t>
        <w:br/>
        <w:t xml:space="preserve"> </w:t>
        <w:tab/>
        <w:tab/>
        <w:tab/>
        <w:t>Urrutibehety, Martin.</w:t>
        <w:br/>
        <w:t xml:space="preserve"> </w:t>
        <w:tab/>
        <w:tab/>
        <w:tab/>
        <w:t>Gabotto, Juan Pedro.</w:t>
        <w:br/>
        <w:t xml:space="preserve"> </w:t>
        <w:tab/>
        <w:tab/>
        <w:tab/>
        <w:t>Navillat, Fernando</w:t>
        <w:br/>
        <w:t xml:space="preserve">Vocales Suplentes: </w:t>
        <w:tab/>
        <w:t>Cereseto, Nestor.</w:t>
        <w:br/>
        <w:t xml:space="preserve"> </w:t>
        <w:tab/>
        <w:tab/>
        <w:tab/>
        <w:t>Macchi, Rafael.</w:t>
        <w:br/>
        <w:t xml:space="preserve"> </w:t>
        <w:tab/>
        <w:tab/>
        <w:tab/>
        <w:t>Saborido, Luis.</w:t>
        <w:br/>
        <w:t xml:space="preserve"> </w:t>
        <w:tab/>
        <w:tab/>
        <w:tab/>
        <w:t>D´Amore, Patricio.</w:t>
      </w:r>
    </w:p>
    <w:p>
      <w:pPr>
        <w:pStyle w:val="NormalWeb"/>
        <w:spacing w:lineRule="atLeast" w:line="290" w:before="0" w:after="90"/>
        <w:ind w:left="1416" w:hanging="0"/>
        <w:rPr/>
      </w:pPr>
      <w:r>
        <w:rPr>
          <w:color w:val="1D2129"/>
          <w:lang w:val="es-ES"/>
        </w:rPr>
        <w:t>Comisión Revisora de Cuentas.</w:t>
        <w:br/>
        <w:t xml:space="preserve">Titulares: </w:t>
        <w:tab/>
        <w:tab/>
        <w:t>Aragón, Santiago.</w:t>
        <w:br/>
        <w:t xml:space="preserve"> </w:t>
        <w:tab/>
        <w:tab/>
        <w:tab/>
        <w:t>Caeiro, Jorge.</w:t>
        <w:br/>
        <w:t xml:space="preserve"> </w:t>
        <w:tab/>
        <w:tab/>
        <w:tab/>
        <w:t>Iglesias, Luis</w:t>
        <w:br/>
        <w:t xml:space="preserve">Suplentes: </w:t>
        <w:tab/>
        <w:tab/>
        <w:t>Casañas, Felipe.</w:t>
        <w:br/>
        <w:t xml:space="preserve"> </w:t>
        <w:tab/>
        <w:tab/>
        <w:tab/>
        <w:t>Fosatti, Rodolfo.</w:t>
      </w:r>
    </w:p>
    <w:p>
      <w:pPr>
        <w:pStyle w:val="NormalWeb"/>
        <w:spacing w:lineRule="atLeast" w:line="290" w:before="90" w:after="90"/>
        <w:ind w:left="1416" w:hanging="0"/>
        <w:rPr/>
      </w:pPr>
      <w:r>
        <w:rPr>
          <w:color w:val="1D2129"/>
          <w:lang w:val="es-ES"/>
        </w:rPr>
        <w:t>Comisión Juvenil.</w:t>
        <w:br/>
        <w:t xml:space="preserve">Titular: </w:t>
        <w:tab/>
        <w:tab/>
        <w:t>Julianelli, Milagros.</w:t>
        <w:br/>
        <w:t xml:space="preserve">Suplente: </w:t>
        <w:tab/>
        <w:tab/>
        <w:t>Tramontini, Florencia.</w:t>
      </w:r>
    </w:p>
    <w:p>
      <w:pPr>
        <w:pStyle w:val="Normal"/>
        <w:ind w:left="2124" w:hanging="0"/>
        <w:rPr>
          <w:color w:val="1D2129"/>
          <w:lang w:val="es-ES"/>
        </w:rPr>
      </w:pPr>
      <w:r>
        <w:rPr>
          <w:color w:val="1D2129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3:00Z</dcterms:created>
  <dc:creator>Carbap</dc:creator>
  <dc:description/>
  <cp:keywords/>
  <dc:language>en-US</dc:language>
  <cp:lastModifiedBy>Raul Ariel Corti</cp:lastModifiedBy>
  <dcterms:modified xsi:type="dcterms:W3CDTF">2016-06-10T14:23:00Z</dcterms:modified>
  <cp:revision>2</cp:revision>
  <dc:subject/>
  <dc:title> </dc:title>
</cp:coreProperties>
</file>