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03"/>
        <w:gridCol w:w="608"/>
        <w:gridCol w:w="3653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Gremial Agrop. EDUARDO CASTEX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80 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Eduardo Castex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34-452206 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eduardocastex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 xml:space="preserve">Presidente: Sr. </w:t>
            </w:r>
            <w:r>
              <w:rPr>
                <w:rFonts w:cs="Arial, Helvetica, sans-serif;Times New Roman" w:ascii="Arial, Helvetica, sans-serif;Times New Roman" w:hAnsi="Arial, Helvetica, sans-serif;Times New Roman"/>
                <w:b/>
                <w:color w:val="000000"/>
                <w:sz w:val="17"/>
                <w:szCs w:val="17"/>
                <w:lang w:val="pt-BR"/>
              </w:rPr>
              <w:t>BALLESTERO, Juan Cruz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420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99"/>
      </w:tblGrid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LLESTERO, Juan Cruz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PRESIDENT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RANZO, Fabio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RBERO, Paola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RETARIO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GGIA, Hector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RRERO, Relmo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SORERO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RTOLOTTI, Fabio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TITULAR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RIO, Marcelo Javier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TITULAR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ORBA, Nestor Adrian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TITULAR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LANDO, Daniel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SUPLENT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CH, Pablo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SUPLENT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UMMLER, Jorge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 SUPLENT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RVETTI, German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 CUENTAS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RMITANO, Hugo D.</w:t>
            </w:r>
          </w:p>
        </w:tc>
      </w:tr>
      <w:tr>
        <w:trPr>
          <w:trHeight w:val="30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 CUENTAS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EINZ, Ruben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4:00Z</dcterms:created>
  <dc:creator>Carbap</dc:creator>
  <dc:description/>
  <cp:keywords/>
  <dc:language>en-US</dc:language>
  <cp:lastModifiedBy>pc</cp:lastModifiedBy>
  <dcterms:modified xsi:type="dcterms:W3CDTF">2009-06-29T19:35:00Z</dcterms:modified>
  <cp:revision>3</cp:revision>
  <dc:subject/>
  <dc:title> </dc:title>
</cp:coreProperties>
</file>