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96"/>
        <w:gridCol w:w="478"/>
        <w:gridCol w:w="3690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eastAsia="es-AR"/>
              </w:rPr>
              <w:t>Sociedad Rural de FLORENTINO AMEGHI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eastAsia="es-AR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San Martin s/n 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 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Florentino Ameghin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03388-471909/470409 </w:t>
            </w:r>
          </w:p>
        </w:tc>
        <w:tc>
          <w:tcPr>
            <w:tcW w:w="4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florentinoameghin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eastAsia="es-AR"/>
              </w:rPr>
              <w:t>Presidente: Sr./a. SANTOS LISANDR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RESIDENTE:</w:t>
        <w:tab/>
        <w:tab/>
        <w:t>LISANDRO SANTOS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ICEPRESIDENTE:</w:t>
        <w:tab/>
        <w:t>ALEJANDRO ARBELBIDE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SECRETARIO:</w:t>
        <w:tab/>
        <w:tab/>
        <w:t>ALBERTO MIRANDA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RO SECRETARIO:</w:t>
        <w:tab/>
        <w:t>PEDRO BRIDGER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TESORERO:</w:t>
        <w:tab/>
        <w:tab/>
        <w:t>MARCELO PASSON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PRO TESORERO:</w:t>
        <w:tab/>
        <w:t>SERGIO MURIEL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TITULAR 1:</w:t>
        <w:tab/>
        <w:t>JUAN C. LAMOTHE (HIJO)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TITULAR 2:</w:t>
        <w:tab/>
        <w:t>GUILLERMO SERE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TITULAR 3:</w:t>
        <w:tab/>
        <w:t>LUIS ZABALEGUI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TITULAR 4:</w:t>
        <w:tab/>
        <w:t>JUSTIN KEENE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TITULAR 5:</w:t>
        <w:tab/>
        <w:t>ROBERTO NAVALESI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TITULAR 6:</w:t>
        <w:tab/>
        <w:t>MATIAS MORGAN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SUPLENTE1:</w:t>
        <w:tab/>
        <w:t>MARCELO PEREYRA I.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SUPLENTE 2:</w:t>
        <w:tab/>
        <w:t>ANIBAL CARDONE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SUPLENTE 3:</w:t>
        <w:tab/>
        <w:t>ANGEL CERVINO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SUPLENTE 4:</w:t>
        <w:tab/>
        <w:t>SABINO LAHITTE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SUPLENTE 5:</w:t>
        <w:tab/>
        <w:t>MANUEL CARDONE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VOCAL SUPLENTE 6:</w:t>
        <w:tab/>
        <w:t>NICOLAS MIRANDA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REVISOR DE CUENTAS 1:</w:t>
        <w:tab/>
        <w:t>JUAN BALBIN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REVISOR DE CUENTAS 2:</w:t>
        <w:tab/>
        <w:t>SANTIAGO VAQUERO</w:t>
      </w:r>
    </w:p>
    <w:p>
      <w:pPr>
        <w:pStyle w:val="Normal"/>
        <w:spacing w:lineRule="auto" w:line="276" w:before="0" w:after="200"/>
        <w:ind w:left="1416" w:hanging="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REVISOR DE CUENTAS SUPLENTE 1:</w:t>
        <w:tab/>
        <w:t>AGUSTIN NAVALESI</w:t>
      </w:r>
    </w:p>
    <w:p>
      <w:pPr>
        <w:pStyle w:val="Normal"/>
        <w:spacing w:lineRule="auto" w:line="276" w:before="0" w:after="200"/>
        <w:ind w:left="1416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EVISOR DE CUENTAS SUPLENTE 2:ALEJANDRO BRIDGER</w:t>
      </w:r>
    </w:p>
    <w:p>
      <w:pPr>
        <w:pStyle w:val="Normal"/>
        <w:autoSpaceDE w:val="false"/>
        <w:ind w:left="709" w:hanging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33:00Z</dcterms:created>
  <dc:creator>Carbap</dc:creator>
  <dc:description/>
  <cp:keywords/>
  <dc:language>en-US</dc:language>
  <cp:lastModifiedBy>Raul Ariel Corti</cp:lastModifiedBy>
  <dcterms:modified xsi:type="dcterms:W3CDTF">2016-10-14T15:33:00Z</dcterms:modified>
  <cp:revision>2</cp:revision>
  <dc:subject/>
  <dc:title> </dc:title>
</cp:coreProperties>
</file>