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58"/>
        <w:gridCol w:w="606"/>
        <w:gridCol w:w="360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pt-BR"/>
              </w:rPr>
              <w:t>Sociedad Rural de GRAL. ALVEAR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Intendente Wallace s/nº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63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Alvear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44-481263 </w:t>
            </w:r>
          </w:p>
        </w:tc>
        <w:tc>
          <w:tcPr>
            <w:tcW w:w="4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alvear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MATE JUAN PABL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SIDENTE:</w:t>
        <w:tab/>
        <w:tab/>
        <w:t>MATE JUAN PABL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e actualiz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5:00Z</dcterms:created>
  <dc:creator>Carbap</dc:creator>
  <dc:description/>
  <cp:keywords/>
  <dc:language>en-US</dc:language>
  <cp:lastModifiedBy>Telefonica</cp:lastModifiedBy>
  <dcterms:modified xsi:type="dcterms:W3CDTF">2014-02-21T14:45:00Z</dcterms:modified>
  <cp:revision>2</cp:revision>
  <dc:subject/>
  <dc:title> </dc:title>
</cp:coreProperties>
</file>