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42"/>
        <w:gridCol w:w="599"/>
        <w:gridCol w:w="3523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pt-BR"/>
              </w:rPr>
              <w:t xml:space="preserve">Asoc. de Fomento Rural de GRAL. </w:t>
            </w: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BELGRAN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Matheu y Posadas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223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ral. Belgran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43-452281/452987 </w:t>
            </w:r>
          </w:p>
        </w:tc>
        <w:tc>
          <w:tcPr>
            <w:tcW w:w="4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belgran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/a. José Luis Parodi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Presidente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José Luis Parodi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Vicepresidente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Sergio Sannazzaro 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Secretario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uciano Roberto Soto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Pro Secretario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ablo Javier Nicolini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Tesorero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ertran Bacqué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Pro Tesorero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Héctor Neira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u w:val="single"/>
          <w:lang w:val="es-ES"/>
        </w:rPr>
        <w:t>Vocales Titulares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edro Dardo Rosas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ederico Della Vedova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Omar Lian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muel Ruch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u w:val="single"/>
          <w:lang w:val="es-ES"/>
        </w:rPr>
        <w:t>Vocales Suplentes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arcos Gatti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arcos Idiáquez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duardo Callegari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u w:val="single"/>
          <w:lang w:val="es-ES"/>
        </w:rPr>
        <w:t>Revisores de Cuentas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Juan Manuel Escapil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arlos Alfredo Bunge</w:t>
      </w:r>
    </w:p>
    <w:p>
      <w:pPr>
        <w:pStyle w:val="Normal"/>
        <w:ind w:left="851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0:00Z</dcterms:created>
  <dc:creator>Carbap</dc:creator>
  <dc:description/>
  <cp:keywords/>
  <dc:language>en-US</dc:language>
  <cp:lastModifiedBy>Sistemas CARBAP</cp:lastModifiedBy>
  <dcterms:modified xsi:type="dcterms:W3CDTF">2018-10-11T14:50:00Z</dcterms:modified>
  <cp:revision>2</cp:revision>
  <dc:subject/>
  <dc:title> </dc:title>
</cp:coreProperties>
</file>