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2335"/>
        <w:gridCol w:w="598"/>
        <w:gridCol w:w="3518"/>
      </w:tblGrid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7025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GRAL. LAMADRID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25 de Mayo 657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406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ral. Lamadrid 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86-420421/420292 </w:t>
            </w:r>
          </w:p>
        </w:tc>
        <w:tc>
          <w:tcPr>
            <w:tcW w:w="4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enerallamadrid@carbap.org 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/a. HERMIDA, RODOLFO OSCAR</w:t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3028"/>
      </w:tblGrid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residente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HERMIDA, RODOLFO OSCAR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icepresidente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OODLIFFE, NICOLAS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ecretario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IKOLORIC, ALEJANDRO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rosecretario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IVERA, CARLOS JUAN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esorero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NTIA, MARCOS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rotesorero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JUARROS, JOSE LUIS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ocal Tit.1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AU, GERONIMO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ocal Tit.2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ARBONE, ESTEBAN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ocal Tit.3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ALIANNI, FRANCISCO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ocal Tit.4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ASSALLO, MARTIN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ocal Tit.5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OSSETTI, GONZALO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ocal Tit.6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IVERA, GASTON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ocal Sup.1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ASTRO, JORGE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ocal Sup.2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OHOLABERRY, AMALFI E.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ocal Sup.3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IVERA, SANTIAGO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ocal Sup.4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ONSERIO, NORBERTO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ocal Sup.5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ONSERIO, MIGUEL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Vocal Sup.6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HERRERO CARRE, JOSE M.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v.Cta,Tit.1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AGO, RAMIRO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v.Cta.Tit.2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AAVEDRA, VICTOR H.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v.Cta.Tit.3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IURRARENA, GASTON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v.Cta.Sup.1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LVAREZ, GASTON</w:t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Rev.Cta.Sup.2º</w:t>
            </w:r>
          </w:p>
        </w:tc>
        <w:tc>
          <w:tcPr>
            <w:tcW w:w="3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CKERT, WALTER L.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6:00Z</dcterms:created>
  <dc:creator>Carbap</dc:creator>
  <dc:description/>
  <cp:keywords/>
  <dc:language>en-US</dc:language>
  <cp:lastModifiedBy>Telefonica</cp:lastModifiedBy>
  <dcterms:modified xsi:type="dcterms:W3CDTF">2016-01-26T13:46:00Z</dcterms:modified>
  <cp:revision>2</cp:revision>
  <dc:subject/>
  <dc:title> </dc:title>
</cp:coreProperties>
</file>