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36"/>
        <w:gridCol w:w="611"/>
        <w:gridCol w:w="3617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9" r="-1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GENERAL PIC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lle 13 Nº1053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60 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 Pic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02-433585 </w:t>
            </w:r>
          </w:p>
        </w:tc>
        <w:tc>
          <w:tcPr>
            <w:tcW w:w="4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pic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MORENO JOAQUIN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Presidente:  </w:t>
        <w:tab/>
        <w:tab/>
        <w:tab/>
        <w:t>MORENO JOAQUIN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e ampli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44:00Z</dcterms:created>
  <dc:creator>Carbap</dc:creator>
  <dc:description/>
  <cp:keywords/>
  <dc:language>en-US</dc:language>
  <cp:lastModifiedBy>Sistemas CARBAP</cp:lastModifiedBy>
  <dcterms:modified xsi:type="dcterms:W3CDTF">2020-08-12T20:59:00Z</dcterms:modified>
  <cp:revision>3</cp:revision>
  <dc:subject/>
  <dc:title> </dc:title>
</cp:coreProperties>
</file>