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7"/>
        <w:gridCol w:w="2215"/>
        <w:gridCol w:w="605"/>
        <w:gridCol w:w="3618"/>
      </w:tblGrid>
      <w:tr>
        <w:trPr/>
        <w:tc>
          <w:tcPr>
            <w:tcW w:w="1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7851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l Pdo. de GRAL. PINT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062 </w:t>
            </w:r>
          </w:p>
        </w:tc>
        <w:tc>
          <w:tcPr>
            <w:tcW w:w="3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nel. Granada </w:t>
            </w:r>
          </w:p>
        </w:tc>
      </w:tr>
      <w:tr>
        <w:trPr/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56-495015 </w:t>
            </w:r>
          </w:p>
        </w:tc>
        <w:tc>
          <w:tcPr>
            <w:tcW w:w="42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eneralpinto@carbap.org </w:t>
            </w:r>
          </w:p>
        </w:tc>
      </w:tr>
      <w:tr>
        <w:trPr/>
        <w:tc>
          <w:tcPr>
            <w:tcW w:w="1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AMBROSIO GIOJA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708" w:hanging="0"/>
        <w:rPr>
          <w:sz w:val="20"/>
          <w:szCs w:val="20"/>
          <w:lang w:val="es-ES" w:eastAsia="es-AR"/>
        </w:rPr>
      </w:pPr>
      <w:r>
        <w:rPr>
          <w:lang w:val="es-ES"/>
        </w:rPr>
        <w:t>PRESIDENTE:</w:t>
        <w:tab/>
        <w:tab/>
        <w:t>AMBROSIO GIOJA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VICE-PRESIDENTE:</w:t>
        <w:tab/>
        <w:t>CARLOS A. PEREZ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SECRETARIO:</w:t>
        <w:tab/>
        <w:tab/>
        <w:t>ALBERTO D. TETTAMANTI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PRO-SECRETARIO:</w:t>
        <w:tab/>
        <w:tab/>
        <w:t>SANTIAGO MAFFIA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TESORERO:</w:t>
        <w:tab/>
        <w:tab/>
        <w:tab/>
        <w:t>ANDREA ERCOLI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PRO-TESORERO:</w:t>
        <w:tab/>
        <w:tab/>
        <w:t>JOSE M. LOINAZ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VOCALES TITULARES:</w:t>
        <w:tab/>
        <w:t>RAUL A. MENARVINO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MARIANO PERUGGINI</w:t>
      </w:r>
    </w:p>
    <w:p>
      <w:pPr>
        <w:pStyle w:val="Normal"/>
        <w:ind w:left="3540" w:hanging="0"/>
        <w:rPr>
          <w:lang w:val="es-ES"/>
        </w:rPr>
      </w:pPr>
      <w:r>
        <w:rPr>
          <w:lang w:val="es-ES"/>
        </w:rPr>
        <w:t>CARLOS SERE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MANUEL ALVAREZ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GUILLERMO NESPRIAS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JOSE L. MERODIO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RAMON DIZ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PEDRO GANDULFO FIORINI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VOCALES SUPLENTES:</w:t>
        <w:tab/>
        <w:t>JOSE LUIS RUANO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NICOLAS NESPRIAS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RAMIRO DIZ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CARLOS M. RUANI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JORGE TASSARA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ROBERTO MC CARGO</w:t>
      </w:r>
    </w:p>
    <w:p>
      <w:pPr>
        <w:pStyle w:val="Normal"/>
        <w:ind w:left="708" w:hanging="0"/>
        <w:rPr>
          <w:lang w:val="es-ES"/>
        </w:rPr>
      </w:pPr>
      <w:r>
        <w:rPr>
          <w:lang w:val="es-ES"/>
        </w:rPr>
        <w:t>REVISORES DE CUENTAS: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GABRIEL TETTAMANTI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MARIO GIUSANI</w:t>
      </w:r>
    </w:p>
    <w:p>
      <w:pPr>
        <w:pStyle w:val="Normal"/>
        <w:ind w:left="2832" w:firstLine="708"/>
        <w:rPr>
          <w:lang w:val="es-ES"/>
        </w:rPr>
      </w:pPr>
      <w:r>
        <w:rPr>
          <w:lang w:val="es-ES"/>
        </w:rPr>
        <w:t>RICARDO ZARLEN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33:00Z</dcterms:created>
  <dc:creator>Carbap</dc:creator>
  <dc:description/>
  <cp:keywords/>
  <dc:language>en-US</dc:language>
  <cp:lastModifiedBy>Raul Ariel Corti</cp:lastModifiedBy>
  <dcterms:modified xsi:type="dcterms:W3CDTF">2015-04-13T20:33:00Z</dcterms:modified>
  <cp:revision>3</cp:revision>
  <dc:subject/>
  <dc:title> </dc:title>
</cp:coreProperties>
</file>