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12"/>
        <w:gridCol w:w="607"/>
        <w:gridCol w:w="364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l Partido de GRAL. VILLEGA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elgrano 477 Planta Baja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230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Villega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3388-424244 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villega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Daniel Colomb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</w:tblGrid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lang w:eastAsia="es-AR"/>
              </w:rPr>
              <w:t>President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Daniel Colombo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icepresident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Agustin Baiguera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Secretari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Hector Quiroga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Tesorer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Dominic Gunningham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Titular 1</w:t>
            </w:r>
            <w:r>
              <w:rPr>
                <w:color w:val="1F497D"/>
                <w:lang w:eastAsia="es-AR"/>
              </w:rPr>
              <w:t>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Pierre Courreges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Titular 2</w:t>
            </w:r>
            <w:r>
              <w:rPr>
                <w:color w:val="1F497D"/>
                <w:lang w:eastAsia="es-AR"/>
              </w:rPr>
              <w:t>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Dante Costamagna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Titular 3</w:t>
            </w:r>
            <w:r>
              <w:rPr>
                <w:color w:val="1F497D"/>
                <w:lang w:eastAsia="es-AR"/>
              </w:rPr>
              <w:t>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Pedro Ferreccio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Titular 4</w:t>
            </w:r>
            <w:r>
              <w:rPr>
                <w:color w:val="1F497D"/>
                <w:lang w:eastAsia="es-AR"/>
              </w:rPr>
              <w:t>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Guillermo Moreno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suplente 1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Eduardo Saadi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Vocal Suplente 2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Guido Remotti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lang w:eastAsia="es-AR"/>
              </w:rPr>
              <w:t>Comision Revisora de Cuenta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lang w:eastAsia="es-AR"/>
              </w:rPr>
              <w:t>Titular 1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Mercedes Lalor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Titular 2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paula Figueiras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Titu</w:t>
            </w:r>
            <w:r>
              <w:rPr>
                <w:color w:val="1F497D"/>
                <w:lang w:eastAsia="es-AR"/>
              </w:rPr>
              <w:t>l</w:t>
            </w:r>
            <w:r>
              <w:rPr>
                <w:color w:val="000000"/>
                <w:lang w:eastAsia="es-AR"/>
              </w:rPr>
              <w:t>ar 3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Guillermo Lahitte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Suplent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Juan Bonnefon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Bookman Old Style" w:hAnsi="Bookman Old Style" w:cs="Bookman Old Style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5:00Z</dcterms:created>
  <dc:creator>Carbap</dc:creator>
  <dc:description/>
  <cp:keywords/>
  <dc:language>en-US</dc:language>
  <cp:lastModifiedBy>Sistemas CARBAP</cp:lastModifiedBy>
  <dcterms:modified xsi:type="dcterms:W3CDTF">2020-12-17T19:16:00Z</dcterms:modified>
  <cp:revision>3</cp:revision>
  <dc:subject/>
  <dc:title> </dc:title>
</cp:coreProperties>
</file>