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185"/>
        <w:gridCol w:w="608"/>
        <w:gridCol w:w="3671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Asociación de Productores de GONZALEZ CHAVES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Maipú 155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513 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onzales Chaves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983-482350 </w:t>
            </w:r>
          </w:p>
        </w:tc>
        <w:tc>
          <w:tcPr>
            <w:tcW w:w="4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onzalezchaves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16" w:hanging="0"/>
              <w:rPr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FERNANDEZ JORGE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393690" cy="590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38:00Z</dcterms:created>
  <dc:creator>Carbap</dc:creator>
  <dc:description/>
  <cp:keywords/>
  <dc:language>en-US</dc:language>
  <cp:lastModifiedBy>Sistemas CARBAP</cp:lastModifiedBy>
  <dcterms:modified xsi:type="dcterms:W3CDTF">2020-12-17T19:38:00Z</dcterms:modified>
  <cp:revision>2</cp:revision>
  <dc:subject/>
  <dc:title> </dc:title>
</cp:coreProperties>
</file>