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i/>
          <w:iCs/>
          <w:color w:val="4F6128"/>
          <w:sz w:val="36"/>
          <w:szCs w:val="36"/>
        </w:rPr>
        <w:t>Sociedad Rural de Huanguelé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47"/>
      </w:tblGrid>
      <w:tr>
        <w:trPr>
          <w:trHeight w:val="30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RUMBE CARLOS IGNACIO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.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ÑUELOS ANDREA CECILIA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IRANO MARIA PAULINA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SECRETARIO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ÑUELOS, ANA CLARA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ORERO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RRUCHAGA RICARDO RENE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TESORERO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NGUITU MARIANO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L TITULAR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ORRIAGA ROBERTO GASPAR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L TITULAR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ARI ANDRES JUAN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TITULAR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K HORACIO MARIA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CAL TITULAR 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RACHEA JUAN CRUZ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TITUALR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HUMADA NICOLAS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TITULAR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MPON, JULIAN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TITULAR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RACHEA MARIA JULIA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CAL SUPLENTE  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SUEÑO JUAN MANUEL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SUPLENTE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VAREZ MANUEL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SUPLENTE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ZQUEZ SAMAY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SUPLENTE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RTUZZI COLOSSI MARCOS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SUPLENTE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IES GUILLERMO JORGE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OR CUENTAS  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HN NICOLAS ALFREDO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OR CUENTAS  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UGER FACUNDO HERNAN 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7:00Z</dcterms:created>
  <dc:creator>pc</dc:creator>
  <dc:description/>
  <cp:keywords/>
  <dc:language>en-US</dc:language>
  <cp:lastModifiedBy>Raul Ariel Corti</cp:lastModifiedBy>
  <dcterms:modified xsi:type="dcterms:W3CDTF">2021-04-07T20:27:00Z</dcterms:modified>
  <cp:revision>2</cp:revision>
  <dc:subject/>
  <dc:title/>
</cp:coreProperties>
</file>