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191"/>
        <w:gridCol w:w="610"/>
        <w:gridCol w:w="3663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Gremial Agrop. de ING. LUIGGI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205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Ing. Luiggi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35-472164 </w:t>
            </w:r>
          </w:p>
        </w:tc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ingenieroluiggi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Eduardo Pase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Presidente:</w:t>
        <w:tab/>
        <w:tab/>
        <w:t>Eduardo Pase </w:t>
      </w:r>
    </w:p>
    <w:p>
      <w:pPr>
        <w:pStyle w:val="Normal"/>
        <w:ind w:left="1416" w:hanging="0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02:00Z</dcterms:created>
  <dc:creator>Carbap</dc:creator>
  <dc:description/>
  <cp:keywords/>
  <dc:language>en-US</dc:language>
  <cp:lastModifiedBy>Sistemas CARBAP</cp:lastModifiedBy>
  <dcterms:modified xsi:type="dcterms:W3CDTF">2019-08-28T19:02:00Z</dcterms:modified>
  <cp:revision>2</cp:revision>
  <dc:subject/>
  <dc:title> </dc:title>
</cp:coreProperties>
</file>