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290"/>
        <w:gridCol w:w="608"/>
        <w:gridCol w:w="3613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3215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48" r="-15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AS FLOR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Martín 825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00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s Flores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4-452021 </w:t>
            </w:r>
          </w:p>
        </w:tc>
        <w:tc>
          <w:tcPr>
            <w:tcW w:w="4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sflores@carbap.org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MELIANTE MARIANO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948"/>
      </w:tblGrid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: 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. Mariano L. Meliante Coutinho 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cepresidente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Hernán L. Carrillat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cretario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Adalberto M. J. Cod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secretario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Roberto Igolnikow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sorero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g. Mariano Ramell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 tesorero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Federico A.Gentilini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ocales Titulares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Juan Emilio Montoy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Gustavo A. Arat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Alejandro Gomez Bradley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Pablo Etchegaray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ocales Suplentes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g. Osvaldo Signorini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Alberto Arat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g. Margarita Isabel García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° Vocal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Luciano de los Heros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visores De Cuentas Titulares: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Ricardo L. Massaro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José Carlos Plini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Revisores De Cuentas Suplentes: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Juan J. Pellejero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restart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Luís E. Davancens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Aldo Casaro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r. Fernando Pe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8:00Z</dcterms:created>
  <dc:creator>Carbap</dc:creator>
  <dc:description/>
  <cp:keywords/>
  <dc:language>en-US</dc:language>
  <cp:lastModifiedBy>Raul Ariel Corti</cp:lastModifiedBy>
  <dcterms:modified xsi:type="dcterms:W3CDTF">2021-04-07T20:28:00Z</dcterms:modified>
  <cp:revision>2</cp:revision>
  <dc:subject/>
  <dc:title> </dc:title>
</cp:coreProperties>
</file>