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45"/>
        <w:gridCol w:w="601"/>
        <w:gridCol w:w="3618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MAGDALEN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uta 11 Km. 45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1913 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gdalen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21-452596 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gdalen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Horacio García Urrutia</w:t>
            </w:r>
          </w:p>
        </w:tc>
      </w:tr>
    </w:tbl>
    <w:p>
      <w:pPr>
        <w:pStyle w:val="Normal"/>
        <w:ind w:right="-342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Presidente:</w:t>
        <w:tab/>
        <w:tab/>
        <w:t>García Urrutia, Horacio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Vicepres:</w:t>
        <w:tab/>
        <w:tab/>
        <w:tab/>
        <w:t>Durandeu, Leonardo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Secretario:</w:t>
        <w:tab/>
        <w:tab/>
        <w:tab/>
        <w:t>Landa, Javier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Prosecretario:</w:t>
        <w:tab/>
        <w:tab/>
        <w:t>Vergara, Ricardo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Tesorero:</w:t>
        <w:tab/>
        <w:tab/>
        <w:tab/>
        <w:t>Lapeyre, Horacio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Protesorero:</w:t>
        <w:tab/>
        <w:tab/>
        <w:t>Landa, Nelson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Vocales Titulares:</w:t>
        <w:tab/>
        <w:t>Zubieta, Santiago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ab/>
        <w:tab/>
        <w:tab/>
        <w:tab/>
        <w:t>De Biasi, Roberto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ab/>
        <w:tab/>
        <w:tab/>
        <w:tab/>
        <w:t>Apaolaza Pedro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ab/>
        <w:tab/>
        <w:tab/>
        <w:tab/>
        <w:t>Jaimerena, Enrique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Suplentes:</w:t>
        <w:tab/>
        <w:tab/>
        <w:tab/>
        <w:t>Nicora, Jorge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ab/>
        <w:tab/>
        <w:tab/>
        <w:tab/>
        <w:t>Favaloro, Juan José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Revisores Titulares:</w:t>
        <w:tab/>
        <w:t>Earnshaw, Rosalía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ab/>
        <w:tab/>
        <w:tab/>
        <w:tab/>
        <w:t>Belmonte, Oscar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ab/>
        <w:tab/>
        <w:tab/>
        <w:tab/>
        <w:t>Wocca, Esteban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Suplente:</w:t>
        <w:tab/>
        <w:tab/>
        <w:tab/>
        <w:t>Villa, Bernab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40:00Z</dcterms:created>
  <dc:creator>Carbap</dc:creator>
  <dc:description/>
  <cp:keywords/>
  <dc:language>en-US</dc:language>
  <cp:lastModifiedBy>Telefonica</cp:lastModifiedBy>
  <dcterms:modified xsi:type="dcterms:W3CDTF">2014-07-07T17:40:00Z</dcterms:modified>
  <cp:revision>2</cp:revision>
  <dc:subject/>
  <dc:title> </dc:title>
</cp:coreProperties>
</file>