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88"/>
        <w:gridCol w:w="604"/>
        <w:gridCol w:w="3572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LINCOLN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lem 1072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070 </w:t>
            </w:r>
          </w:p>
        </w:tc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incoln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55-422951 </w:t>
            </w:r>
          </w:p>
        </w:tc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lincoln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Anibal Fernandez 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   - SR. ANIBAL FERNANDEZ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 SR. PABLO MARTIN Y HERRER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O dR. jUAN GOUGY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ECRETARIO ANDRES TREACY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RERO: ALFREDO GIANDAN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TESORERO: CARLOS FORLINO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TITULAR: NESTOR MARGARI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TITULAR: ALDO ARGILLA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TITULAR: JUAN M BALESTRASSE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AL TITULAR: JULIO COBE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20:00Z</dcterms:created>
  <dc:creator>Carbap</dc:creator>
  <dc:description/>
  <cp:keywords/>
  <dc:language>en-US</dc:language>
  <cp:lastModifiedBy>pc</cp:lastModifiedBy>
  <dcterms:modified xsi:type="dcterms:W3CDTF">2009-03-18T14:14:00Z</dcterms:modified>
  <cp:revision>3</cp:revision>
  <dc:subject/>
  <dc:title> </dc:title>
</cp:coreProperties>
</file>