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44"/>
        <w:gridCol w:w="596"/>
        <w:gridCol w:w="3424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52" r="-14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LOBERI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da. San Martin 201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635 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obería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1-442160/440313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oberia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RRUABARRENA JORG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Presidente:       ARRUABARRENA JORGE</w:t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04:00Z</dcterms:created>
  <dc:creator>Carbap</dc:creator>
  <dc:description/>
  <cp:keywords/>
  <dc:language>en-US</dc:language>
  <cp:lastModifiedBy>Sistemas CARBAP</cp:lastModifiedBy>
  <dcterms:modified xsi:type="dcterms:W3CDTF">2020-08-12T21:11:00Z</dcterms:modified>
  <cp:revision>3</cp:revision>
  <dc:subject/>
  <dc:title> </dc:title>
</cp:coreProperties>
</file>