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322"/>
        <w:gridCol w:w="607"/>
        <w:gridCol w:w="3688"/>
      </w:tblGrid>
      <w:tr>
        <w:trPr/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48" r="-19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NECOCHE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106 Nº 3080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630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Necochea 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62-425669 </w:t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necochea@carbap.org 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PATRICIO BOSCH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3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IO BOSCH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IDENTE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BLO GONZALE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RERO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BLO HEILA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ORERO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GENIO CARDENA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CLARA INDAR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CRETARIO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 NOCETT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TITULAR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BAN BILBA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TITULAR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de VELAZC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TITULAR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LEONCIO IRIBERR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TITULAR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JUAN JOSE GONZALE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TITULAR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CIO HERNANDE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TITULAR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PABLO ESCAND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SUPLENTE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AR SACCOMANO</w:t>
            </w:r>
          </w:p>
        </w:tc>
      </w:tr>
      <w:tr>
        <w:trPr>
          <w:trHeight w:val="42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SUPLENTE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BERTO RIVAD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SUPLENTE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NACIO IRIAR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SUPLENTE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STAVO ALMASSI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ORES DE CUENTAS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LA CASARES FRANCISC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S MARIA LLOREN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0:00Z</dcterms:created>
  <dc:creator>Carbap</dc:creator>
  <dc:description/>
  <cp:keywords/>
  <dc:language>en-US</dc:language>
  <cp:lastModifiedBy>Sistemas CARBAP</cp:lastModifiedBy>
  <dcterms:modified xsi:type="dcterms:W3CDTF">2018-07-19T14:30:00Z</dcterms:modified>
  <cp:revision>2</cp:revision>
  <dc:subject/>
  <dc:title> </dc:title>
</cp:coreProperties>
</file>