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2445"/>
        <w:gridCol w:w="597"/>
        <w:gridCol w:w="3423"/>
      </w:tblGrid>
      <w:tr>
        <w:trPr/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</w:rPr>
              <w:t>Sociedad Rural de NUEVE DE JULI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</w:rPr>
              <w:t>Cnel. Granada y Alsin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</w:rPr>
              <w:t>6500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</w:rPr>
              <w:t>Nueve de Julio 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</w:rPr>
              <w:t>02317-430755/430622/431532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</w:rPr>
              <w:t>nuevedejulio@carbap.org 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Mato, Fernando</w:t>
            </w:r>
          </w:p>
        </w:tc>
      </w:tr>
    </w:tbl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RESIDENTE: </w:t>
        <w:tab/>
        <w:tab/>
        <w:tab/>
        <w:t>Mato, Fernando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VICEPRESIDENTE: </w:t>
        <w:tab/>
        <w:tab/>
        <w:t>Capriroli, Nicolás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CRETARIO: </w:t>
        <w:tab/>
        <w:tab/>
        <w:tab/>
        <w:t>Mas, Guillermina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ROSECRETARIO: </w:t>
        <w:tab/>
        <w:tab/>
        <w:t>Enriquez, Hugo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sz w:val="24"/>
          <w:szCs w:val="24"/>
          <w:lang w:val="es-AR"/>
        </w:rPr>
        <w:t xml:space="preserve">TESORERO: </w:t>
        <w:tab/>
        <w:tab/>
        <w:tab/>
        <w:t>Vadillo, Graciela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ROTESORERO: </w:t>
        <w:tab/>
        <w:tab/>
        <w:t>Lugano, Guillermo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VOCALES TITULAES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Calibri"/>
          <w:sz w:val="24"/>
          <w:szCs w:val="24"/>
          <w:lang w:val="es-AR"/>
        </w:rPr>
        <w:t xml:space="preserve">                                                </w:t>
      </w:r>
      <w:r>
        <w:rPr>
          <w:sz w:val="24"/>
          <w:szCs w:val="24"/>
          <w:lang w:val="es-AR"/>
        </w:rPr>
        <w:tab/>
        <w:t xml:space="preserve">Vanina, Luis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 xml:space="preserve">            </w:t>
        <w:tab/>
        <w:tab/>
        <w:t xml:space="preserve">Masi Elizalde, Jorge </w:t>
        <w:tab/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                                          </w:t>
      </w:r>
      <w:r>
        <w:rPr>
          <w:sz w:val="24"/>
          <w:szCs w:val="24"/>
          <w:lang w:val="es-AR"/>
        </w:rPr>
        <w:t>Gardien, German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sz w:val="24"/>
          <w:szCs w:val="24"/>
          <w:lang w:val="es-AR"/>
        </w:rPr>
        <w:tab/>
        <w:tab/>
        <w:t xml:space="preserve">             </w:t>
        <w:tab/>
        <w:tab/>
        <w:t>Capriroli, Andres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OCALES SUPLENTES: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         Pieroni, Carlos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         Mulcahy, Timoteo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         Lisazo, Maria Isabel. O de</w:t>
        <w:tab/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 xml:space="preserve">                         Esteban, Aldo E.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VISOES DE CUENTAS TITULARES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sz w:val="24"/>
          <w:szCs w:val="24"/>
          <w:lang w:val="es-AR"/>
        </w:rPr>
        <w:tab/>
        <w:tab/>
        <w:tab/>
        <w:t xml:space="preserve">          Bracco,  Leandro 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       Crespo, Gonzalo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       Favazza, Emilce R. de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VISORES DE CUENTAS SUPLENTES: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       Van Houtte, Julio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       Merlo, Luis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        Elola, Yanina </w:t>
      </w:r>
    </w:p>
    <w:p>
      <w:pPr>
        <w:pStyle w:val="Sinespaciado"/>
        <w:ind w:left="708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142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6"/>
      <w:gridCol w:w="10376"/>
    </w:tblGrid>
    <w:tr>
      <w:trPr>
        <w:trHeight w:val="300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  <w:tc>
        <w:tcPr>
          <w:tcW w:w="103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</w:tr>
    <w:tr>
      <w:trPr>
        <w:trHeight w:val="130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ES"/>
            </w:rPr>
          </w:r>
        </w:p>
      </w:tc>
      <w:tc>
        <w:tcPr>
          <w:tcW w:w="103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Brush Script MT" w:hAnsi="Brush Script MT" w:eastAsia="Times New Roman" w:cs="Brush Script MT"/>
              <w:color w:val="000000"/>
              <w:sz w:val="80"/>
              <w:szCs w:val="80"/>
              <w:lang w:eastAsia="es-ES"/>
            </w:rPr>
          </w:pPr>
          <w:r>
            <w:rPr>
              <w:rFonts w:eastAsia="Times New Roman" w:cs="Brush Script MT" w:ascii="Brush Script MT" w:hAnsi="Brush Script MT"/>
              <w:color w:val="000000"/>
              <w:sz w:val="80"/>
              <w:szCs w:val="80"/>
              <w:lang w:eastAsia="es-ES"/>
            </w:rPr>
          </w:r>
        </w:p>
      </w:tc>
    </w:tr>
    <w:tr>
      <w:trPr>
        <w:trHeight w:val="300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ES"/>
            </w:rPr>
          </w:r>
        </w:p>
      </w:tc>
      <w:tc>
        <w:tcPr>
          <w:tcW w:w="103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ES"/>
            </w:rPr>
          </w:pPr>
          <w:r>
            <w:rPr>
              <w:rFonts w:eastAsia="Times New Roman"/>
              <w:color w:val="000000"/>
              <w:lang w:eastAsia="es-ES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sociedad1">
    <w:name w:val="d_sociedad1"/>
    <w:qFormat/>
    <w:rPr>
      <w:color w:val="666666"/>
      <w:sz w:val="20"/>
      <w:szCs w:val="20"/>
    </w:rPr>
  </w:style>
  <w:style w:type="character" w:styleId="Tsociedad1">
    <w:name w:val="t_sociedad1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19:00Z</dcterms:created>
  <dc:creator>user</dc:creator>
  <dc:description/>
  <cp:keywords/>
  <dc:language>en-US</dc:language>
  <cp:lastModifiedBy>Sistemas CARBAP</cp:lastModifiedBy>
  <cp:lastPrinted>2010-08-09T11:41:00Z</cp:lastPrinted>
  <dcterms:modified xsi:type="dcterms:W3CDTF">2020-12-17T18:51:00Z</dcterms:modified>
  <cp:revision>3</cp:revision>
  <dc:subject/>
  <dc:title/>
</cp:coreProperties>
</file>