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89"/>
        <w:gridCol w:w="607"/>
        <w:gridCol w:w="3668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l OESTE PAMPEA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Nº 15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19 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Victoric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38-432559 </w:t>
            </w:r>
          </w:p>
        </w:tc>
        <w:tc>
          <w:tcPr>
            <w:tcW w:w="4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oestepampean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Edgardo Vergez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Presidente</w:t>
        <w:tab/>
        <w:tab/>
        <w:t>Vergez Edgardo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Vice-Presidente</w:t>
        <w:tab/>
        <w:t>Viniegra Manuel Adrian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Secretario</w:t>
        <w:tab/>
        <w:tab/>
        <w:t>Poggi Juan Ernest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Pro-Secretario</w:t>
        <w:tab/>
        <w:tab/>
        <w:t>Basso Héctor Hermenegild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Tesorero</w:t>
        <w:tab/>
        <w:tab/>
        <w:t>Mendiara Luis Marcel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Pro-tesorero</w:t>
        <w:tab/>
        <w:tab/>
        <w:t>Lernoud Francisco Armando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Vocales titulares</w:t>
        <w:tab/>
        <w:t>Kenny Hugo Víctor Manuel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Vocales titulares</w:t>
        <w:tab/>
        <w:t>Alvarez Angel Hector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Vocales titulares</w:t>
        <w:tab/>
        <w:t>Lagos Walther Hug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Vocales sup</w:t>
        <w:tab/>
        <w:tab/>
        <w:t>Poey Maria Sol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Vocales sup</w:t>
        <w:tab/>
        <w:tab/>
        <w:t>Jaime Dieg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Vocales sup</w:t>
        <w:tab/>
        <w:tab/>
        <w:t>Stefanazzi Ivana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Vocales sup</w:t>
        <w:tab/>
        <w:tab/>
        <w:t>Pini Francisc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Rev Cuentas</w:t>
        <w:tab/>
        <w:tab/>
        <w:t>Vergez Juan Pedr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Rev Cuentas</w:t>
        <w:tab/>
        <w:tab/>
        <w:t>Balbi Pedro Alberto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Rev. Cuentas</w:t>
        <w:tab/>
        <w:tab/>
        <w:t>Trapaglia Fabián Eduar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6:00Z</dcterms:created>
  <dc:creator>Carbap</dc:creator>
  <dc:description/>
  <cp:keywords/>
  <dc:language>en-US</dc:language>
  <cp:lastModifiedBy>pc</cp:lastModifiedBy>
  <dcterms:modified xsi:type="dcterms:W3CDTF">2009-06-17T20:16:00Z</dcterms:modified>
  <cp:revision>2</cp:revision>
  <dc:subject/>
  <dc:title> </dc:title>
</cp:coreProperties>
</file>