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347"/>
        <w:gridCol w:w="604"/>
        <w:gridCol w:w="3625"/>
      </w:tblGrid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6470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PELLEGRINI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cceso Ruta Nº5 C.C.94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46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ellegrini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92-498212-15527039 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ellegrini@carbap.org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 xml:space="preserve">Presidente: Sr./a. 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ODRIGUEZ LUIS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jc w:val="both"/>
        <w:rPr>
          <w:rFonts w:ascii="Lucida Console" w:hAnsi="Lucida Console" w:cs="Lucida Console"/>
          <w:b/>
          <w:b/>
          <w:lang w:val="pt-BR"/>
        </w:rPr>
      </w:pPr>
      <w:r>
        <w:rPr>
          <w:rFonts w:cs="Lucida Console" w:ascii="Lucida Console" w:hAnsi="Lucida Console"/>
          <w:b/>
          <w:lang w:val="pt-BR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sidente:</w:t>
        <w:tab/>
        <w:tab/>
        <w:t>RODRIGUEZ LUI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e ampli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05:00Z</dcterms:created>
  <dc:creator>Carbap</dc:creator>
  <dc:description/>
  <cp:keywords/>
  <dc:language>en-US</dc:language>
  <cp:lastModifiedBy>Sistemas CARBAP</cp:lastModifiedBy>
  <dcterms:modified xsi:type="dcterms:W3CDTF">2020-08-12T21:22:00Z</dcterms:modified>
  <cp:revision>3</cp:revision>
  <dc:subject/>
  <dc:title> </dc:title>
</cp:coreProperties>
</file>