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246"/>
        <w:gridCol w:w="601"/>
        <w:gridCol w:w="3616"/>
      </w:tblGrid>
      <w:tr>
        <w:trPr/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PERGAMIN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uta Nº8 KM 200,5 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2700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ergamino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477-423761 </w:t>
            </w:r>
          </w:p>
        </w:tc>
        <w:tc>
          <w:tcPr>
            <w:tcW w:w="4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ergamino@carbap.org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Josifovich, Jorge P.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310"/>
        <w:gridCol w:w="3699"/>
      </w:tblGrid>
      <w:tr>
        <w:trPr>
          <w:trHeight w:val="300" w:hRule="atLeast"/>
        </w:trPr>
        <w:tc>
          <w:tcPr>
            <w:tcW w:w="2540" w:type="dxa"/>
            <w:tcBorders/>
            <w:shd w:fill="6BA25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Cargo</w:t>
            </w:r>
          </w:p>
        </w:tc>
        <w:tc>
          <w:tcPr>
            <w:tcW w:w="310" w:type="dxa"/>
            <w:tcBorders/>
            <w:shd w:fill="6BA25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 </w:t>
            </w:r>
          </w:p>
        </w:tc>
        <w:tc>
          <w:tcPr>
            <w:tcW w:w="3699" w:type="dxa"/>
            <w:tcBorders/>
            <w:shd w:fill="6BA25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Apellido y nombre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Presiden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Josifovich, Jorge P.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icepresiden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Apesteguía, José M.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Secretario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Perrotta, Lisandr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Prosecretario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Skinner, Juan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Tesorero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Perrotta, Jorge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Protesorero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Jacquelín, Pedr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Ayanz, Pedro Agustín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Jacquelín, Albert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Llamas, Juan Ramir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Otaegui, Tomás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Sammartino, Jorge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Ayanz, Pedr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Campi, Robert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Caniggia, Fabián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Tapia, Gerónim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Jelicich, Luis Nicolás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 xml:space="preserve">Calderón, Alejandro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Sorasio, Pabl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suplen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Jayo Ordoqui, Javier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suplen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Cruz Lecumberri, Gonzal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suplen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Gastaldo, Guillerm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suplen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Calderón, Macarena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suplen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Ferrari, Enrique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Vocal suplen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Draghi, José Luis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Rev Cuentas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Biscayart, Martín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Rev Cuentas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Mártire, Héctor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Rev Cuentas titular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Marchesotti, Carlos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Rev Cuentas suplen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Santillán, Francisco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Rev Cuentas suplent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Rossi, Juan Fernando</w:t>
            </w:r>
          </w:p>
        </w:tc>
      </w:tr>
    </w:tbl>
    <w:p>
      <w:pPr>
        <w:pStyle w:val="Textosinformato"/>
        <w:ind w:left="141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b/>
      <w:bCs/>
    </w:rPr>
  </w:style>
  <w:style w:type="character" w:styleId="StrongEmphasis">
    <w:name w:val="Strong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i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6:00Z</dcterms:created>
  <dc:creator>Carbap</dc:creator>
  <dc:description/>
  <cp:keywords/>
  <dc:language>en-US</dc:language>
  <cp:lastModifiedBy>Sistemas CARBAP</cp:lastModifiedBy>
  <dcterms:modified xsi:type="dcterms:W3CDTF">2019-05-21T14:56:00Z</dcterms:modified>
  <cp:revision>2</cp:revision>
  <dc:subject/>
  <dc:title> </dc:title>
</cp:coreProperties>
</file>