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78"/>
        <w:gridCol w:w="597"/>
        <w:gridCol w:w="3489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227" r="-148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Rural del Partido de SAAVEDR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Sarmiento y Tte. Lonardi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8174 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avedr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23-497370 </w:t>
            </w:r>
          </w:p>
        </w:tc>
        <w:tc>
          <w:tcPr>
            <w:tcW w:w="4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avedra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 RODRIGUEZ JESUS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341"/>
      </w:tblGrid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SIDENTE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/>
            </w:pPr>
            <w:bookmarkStart w:id="0" w:name="OLE_LINK1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ÚS RODRÍGUEZ</w:t>
            </w:r>
            <w:bookmarkEnd w:id="0"/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CEPRESIDENTE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BLO A. MUZZOLON</w:t>
            </w:r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RETARIO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DALUPE REGUERA</w:t>
            </w:r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SECRETARIO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ILIA MORO</w:t>
            </w:r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ORERO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REDO J. SIMONETTI</w:t>
            </w:r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TESORERO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AR J. FILÓCOMO</w:t>
            </w:r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OCAL TITULAR: 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SOULAGES</w:t>
            </w:r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CAL TITULAR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GONZÁLEZ</w:t>
            </w:r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CAL SUPLENTE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LUCAS CEVEDIO</w:t>
            </w:r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CAL SUPLENTE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STOR R. FILÓCOMO</w:t>
            </w:r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. CTAS. TIT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A. CEVEDIO</w:t>
            </w:r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. CTAS. TIT.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ARTURO CABRAL</w:t>
            </w:r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. CTAS. TIT.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J. ALVAREZ</w:t>
            </w:r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. CTAS. SUPL.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. ECKARDT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43:00Z</dcterms:created>
  <dc:creator>Carbap</dc:creator>
  <dc:description/>
  <cp:keywords/>
  <dc:language>en-US</dc:language>
  <cp:lastModifiedBy>Sistemas CARBAP</cp:lastModifiedBy>
  <dcterms:modified xsi:type="dcterms:W3CDTF">2020-08-12T21:26:00Z</dcterms:modified>
  <cp:revision>3</cp:revision>
  <dc:subject/>
  <dc:title> </dc:title>
</cp:coreProperties>
</file>