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94"/>
        <w:gridCol w:w="600"/>
        <w:gridCol w:w="3570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. Rural de SALLIQUEL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Rivadavia 154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339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alliqueló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94-480116 </w:t>
            </w:r>
          </w:p>
        </w:tc>
        <w:tc>
          <w:tcPr>
            <w:tcW w:w="4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alliquelo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es-ES"/>
              </w:rPr>
              <w:t>Presidente: Sra. ELORRIAGA Lorena</w:t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3467"/>
      </w:tblGrid>
      <w:tr>
        <w:trPr>
          <w:trHeight w:val="3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Presidente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</w:rPr>
              <w:t>ELORRIAGA Lorena Andre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Vice-presidente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</w:rPr>
              <w:t>SARASOLA</w:t>
            </w: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 xml:space="preserve">Néstor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Secretario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</w:rPr>
              <w:t>BERNAL Martin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Pro-secretario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</w:rPr>
              <w:t>GRIEDER Marian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Tesorero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</w:rPr>
              <w:t>LEMA Federico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Pro-tesorero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</w:rPr>
              <w:t>ELORRIAGA Laur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Vocal Titular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</w:rPr>
              <w:t>CAPPORALI Laureano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“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</w:rPr>
              <w:t>GONZALO Norberto Carlos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“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</w:rPr>
              <w:t>CAMPODONICO Raul Miguel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“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</w:rPr>
              <w:t>GONZALO Jose Mari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“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</w:rPr>
              <w:t>NOSETTI Alici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“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</w:rPr>
              <w:t>GENJO</w:t>
            </w: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Cristian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Vocal Suplente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</w:rPr>
              <w:t>MAZZINO Arnoldo Luis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“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</w:rPr>
              <w:t>NOSETTI Luciano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</w:rPr>
              <w:t>SIRI Juan Pablo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“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</w:rPr>
              <w:t>IRIGOYEN Ignacio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“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</w:rPr>
              <w:t>CARBAJAL</w:t>
            </w: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Raúl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Rev. Cta Titular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</w:rPr>
              <w:t>SANCHEZ Juan Pablo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Rev. Cta. Suplente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</w:rPr>
              <w:t>VOGEL Marcelo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57:00Z</dcterms:created>
  <dc:creator>Carbap</dc:creator>
  <dc:description/>
  <cp:keywords/>
  <dc:language>en-US</dc:language>
  <cp:lastModifiedBy>Raul Ariel Corti</cp:lastModifiedBy>
  <dcterms:modified xsi:type="dcterms:W3CDTF">2021-03-30T15:13:00Z</dcterms:modified>
  <cp:revision>3</cp:revision>
  <dc:subject/>
  <dc:title> </dc:title>
</cp:coreProperties>
</file>