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81"/>
        <w:gridCol w:w="612"/>
        <w:gridCol w:w="367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.A. DE GIL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uiz de Arellano 205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720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.A. de Gile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25-442219 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andresdegile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PONCHIONE, JORG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2"/>
        <w:gridCol w:w="2876"/>
      </w:tblGrid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CHIONE, JORGE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EPRESIDENT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GGIARO, MARIAN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RETARI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ADO, GERARD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SECRETARI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COBONE, CRISTIAN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ORER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CCA, JOSÉ ALFRED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TESORER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VERRA, GABRIEL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º VOC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BORDE, JORGE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º VOC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CÍA, AGUSTÍN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º VOC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ETTI, ADOLF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º VOC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COBONE, OMAR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º VOCAL SUPLENT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, PEDR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º VOCAL SUPLENT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DERICO, RAFAEL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º REVISOR DE CUENTAS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TTI, RICARDO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º REVISOR DE CUENTAS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PS, MANUEL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ISOR DE CUENTAS SUPLENT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ESCA, RAMIRO</w:t>
            </w:r>
          </w:p>
        </w:tc>
      </w:tr>
    </w:tbl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0:00Z</dcterms:created>
  <dc:creator>Carbap</dc:creator>
  <dc:description/>
  <cp:keywords/>
  <dc:language>en-US</dc:language>
  <cp:lastModifiedBy>Sistemas CARBAP</cp:lastModifiedBy>
  <dcterms:modified xsi:type="dcterms:W3CDTF">2019-06-05T18:21:00Z</dcterms:modified>
  <cp:revision>3</cp:revision>
  <dc:subject/>
  <dc:title> </dc:title>
</cp:coreProperties>
</file>