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s-AR"/>
        </w:rPr>
      </w:pPr>
      <w:r>
        <w:rPr>
          <w:color w:val="000000"/>
          <w:lang w:eastAsia="es-AR"/>
        </w:rPr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47"/>
        <w:gridCol w:w="613"/>
        <w:gridCol w:w="3704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eastAsia="es-AR"/>
              </w:rPr>
              <w:t>Asoc. Regional de Produc. de AREC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eastAsia="es-AR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Moreno 291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2760 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S.A. de Arec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02326-452518 </w:t>
            </w:r>
          </w:p>
        </w:tc>
        <w:tc>
          <w:tcPr>
            <w:tcW w:w="4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sanantoniodearec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eastAsia="es-AR"/>
              </w:rPr>
              <w:t>Presidente: Sr./a. Martin Julio Sturl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715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24" t="38819" r="18004" b="2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9:00Z</dcterms:created>
  <dc:creator>Carbap</dc:creator>
  <dc:description/>
  <cp:keywords/>
  <dc:language>en-US</dc:language>
  <cp:lastModifiedBy>Sistemas CARBAP</cp:lastModifiedBy>
  <dcterms:modified xsi:type="dcterms:W3CDTF">2019-12-10T18:29:00Z</dcterms:modified>
  <cp:revision>2</cp:revision>
  <dc:subject/>
  <dc:title> </dc:title>
</cp:coreProperties>
</file>