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294"/>
        <w:gridCol w:w="606"/>
        <w:gridCol w:w="3564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8" r="-74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Sociedad Rural de SAN PEDR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Carlos Pellegrini 378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2930 </w:t>
            </w:r>
          </w:p>
        </w:tc>
        <w:tc>
          <w:tcPr>
            <w:tcW w:w="3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n Pedro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3329-424626 </w:t>
            </w:r>
          </w:p>
        </w:tc>
        <w:tc>
          <w:tcPr>
            <w:tcW w:w="41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anpedr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pt-BR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pt-BR"/>
              </w:rPr>
              <w:t>Presidente: Sr./a. EDGARDO SALMOIRAGHI</w:t>
            </w:r>
          </w:p>
        </w:tc>
      </w:tr>
    </w:tbl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6100" w:type="dxa"/>
        <w:jc w:val="left"/>
        <w:tblInd w:w="1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00"/>
      </w:tblGrid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E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GARDO SALMOIRAGHI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ANDRO GORDO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RETARIO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TIN PALAZON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-SECRETARIO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USTIN BILLOCH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SORERO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VIER LUZZI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-TESORERO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CK DEBAERE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LES TITULARES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UL VICTORES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MAS PALAZON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EXIS KUTTEL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LTER KISSLING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ARDO PUJOL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ICO AVILA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CALES SUPLENTES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GO BERTANI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AN I.PODESTA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GIO PAPARINI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IS PREMOLI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.DE CTAS.TITULARES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YNALDO BIANCHINI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NO PAPARINI.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.DE CTAS.SUPLENTES: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ONARDO CAJIDE.</w:t>
            </w:r>
          </w:p>
        </w:tc>
      </w:tr>
    </w:tbl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07:00Z</dcterms:created>
  <dc:creator>Carbap</dc:creator>
  <dc:description/>
  <cp:keywords/>
  <dc:language>en-US</dc:language>
  <cp:lastModifiedBy>Sistemas CARBAP</cp:lastModifiedBy>
  <dcterms:modified xsi:type="dcterms:W3CDTF">2019-05-21T15:07:00Z</dcterms:modified>
  <cp:revision>2</cp:revision>
  <dc:subject/>
  <dc:title> </dc:title>
</cp:coreProperties>
</file>