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84"/>
        <w:gridCol w:w="604"/>
        <w:gridCol w:w="3576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SAN VICENTE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ivadavia 413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1865 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 Vicente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25-481733 </w:t>
            </w:r>
          </w:p>
        </w:tc>
        <w:tc>
          <w:tcPr>
            <w:tcW w:w="4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vicente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HORACIO DECIANCI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PRESIDENTE: </w:t>
        <w:tab/>
        <w:tab/>
        <w:t>HORACIO DECIANCIO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VICEPRESIDENTE:</w:t>
        <w:tab/>
        <w:tab/>
        <w:t>ALEJANDRO SCHIACAPPASSI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SECRETARIO: </w:t>
        <w:tab/>
        <w:tab/>
        <w:t>ARRECHAVALA AGUSTIN JULIAN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PRO SECRETARIO:</w:t>
        <w:tab/>
        <w:tab/>
        <w:t>LILIANA ELSO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TESORERO:</w:t>
        <w:tab/>
        <w:tab/>
        <w:tab/>
        <w:t>CESAR LANDABURU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PRO TESORERO: </w:t>
        <w:tab/>
        <w:tab/>
        <w:t>BERBARDO FALLEUSEN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VOCALES TITULARES:</w:t>
        <w:tab/>
        <w:t>EDUAROD ALTHABE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JOSE ELSO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LUIS CORDOBA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JUAN CARLOS ARDOHAIN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VOCALES SUPLENTES:  </w:t>
        <w:tab/>
        <w:t>DIAZ FERNANDO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ENRIQUE LORENZO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MARIO BEHERENS</w:t>
      </w:r>
    </w:p>
    <w:p>
      <w:pPr>
        <w:pStyle w:val="Normal"/>
        <w:spacing w:lineRule="auto" w:line="276"/>
        <w:ind w:left="2832" w:firstLine="708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FACUNDO LANDABURU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REV. DE CUENTA </w:t>
        <w:tab/>
        <w:tab/>
        <w:t>TOMAS MARIO ALVAREZ</w:t>
      </w:r>
    </w:p>
    <w:p>
      <w:pPr>
        <w:pStyle w:val="Normal"/>
        <w:spacing w:lineRule="auto" w:line="276"/>
        <w:ind w:left="708" w:hanging="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en-US"/>
        </w:rPr>
        <w:t>TITULARES</w:t>
        <w:tab/>
        <w:tab/>
        <w:tab/>
        <w:t xml:space="preserve">NORMAN PEREZ </w:t>
      </w:r>
    </w:p>
    <w:p>
      <w:pPr>
        <w:pStyle w:val="Normal"/>
        <w:spacing w:lineRule="auto" w:line="276"/>
        <w:ind w:left="3544" w:firstLine="1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ALEJANDRO BECERRA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708" w:firstLine="1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REV. DE CUENTA</w:t>
        <w:tab/>
        <w:tab/>
        <w:t>OSCAR ACOSTA</w:t>
      </w:r>
    </w:p>
    <w:p>
      <w:pPr>
        <w:pStyle w:val="Normal"/>
        <w:spacing w:lineRule="auto" w:line="276"/>
        <w:ind w:left="708" w:hanging="0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>SUPLENTES</w:t>
        <w:tab/>
        <w:tab/>
        <w:tab/>
        <w:t>VROONLAND ALFREDO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58:00Z</dcterms:created>
  <dc:creator>Carbap</dc:creator>
  <dc:description/>
  <cp:keywords/>
  <dc:language>en-US</dc:language>
  <cp:lastModifiedBy>Sistemas CARBAP</cp:lastModifiedBy>
  <dcterms:modified xsi:type="dcterms:W3CDTF">2018-03-15T18:58:00Z</dcterms:modified>
  <cp:revision>2</cp:revision>
  <dc:subject/>
  <dc:title> </dc:title>
</cp:coreProperties>
</file>