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54"/>
        <w:gridCol w:w="598"/>
        <w:gridCol w:w="351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53" r="-14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TAPALQUE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San Martin y 25 de Mayo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303 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apalqué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83-420041/229 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apalque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DE LOS HEROS ANTON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92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 xml:space="preserve">DE LOS HEROS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PRESID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CHES DARD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NESTOR JOSÉ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CRETARI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ERATEGUI OSVALDO MATIAS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RER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OS HEROS ABEL ANGEL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SORER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DANIEL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1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ERRECABORDE JUST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2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OS HEROS ANTONI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3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Hernán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4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O ADOLFO NESTO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5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FELICITA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SUP. 1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OS HEROS FRANCISC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SUP. 2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SSI CARLOS ANIBAL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L SUP. 3º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GARAY DIEG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L SUP. 4º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VICENZO ROBERT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L SUP. 5º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ZQUEZ MARIA DELIA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OR CTA. TIT.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MARCEL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OR CTA. SUP.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ZA SALVADOR M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2:00Z</dcterms:created>
  <dc:creator>Carbap</dc:creator>
  <dc:description/>
  <cp:keywords/>
  <dc:language>en-US</dc:language>
  <cp:lastModifiedBy>Sistemas CARBAP</cp:lastModifiedBy>
  <dcterms:modified xsi:type="dcterms:W3CDTF">2018-06-26T20:52:00Z</dcterms:modified>
  <cp:revision>2</cp:revision>
  <dc:subject/>
  <dc:title> </dc:title>
</cp:coreProperties>
</file>