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2350"/>
        <w:gridCol w:w="599"/>
        <w:gridCol w:w="3515"/>
      </w:tblGrid>
      <w:tr>
        <w:trPr/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drawing>
                <wp:inline distT="0" distB="0" distL="0" distR="0">
                  <wp:extent cx="76200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8" t="-179" r="-148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21"/>
                <w:szCs w:val="21"/>
                <w:lang w:val="es-ES"/>
              </w:rPr>
              <w:t>Sociedad Rural de TRENQUE LAUQUEN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1"/>
                <w:szCs w:val="21"/>
                <w:lang w:val="es-ES"/>
              </w:rPr>
              <w:t>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Roca 227 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6400 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Trenque Lauquen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02392-430233/422744 </w:t>
            </w:r>
          </w:p>
        </w:tc>
        <w:tc>
          <w:tcPr>
            <w:tcW w:w="4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trenquelauquen@carbap.org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pt-B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17"/>
                <w:szCs w:val="17"/>
                <w:lang w:val="pt-BR"/>
              </w:rPr>
              <w:t>Presidente: Sr. Pereda Matías</w:t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Presidente:</w:t>
        <w:tab/>
        <w:tab/>
        <w:tab/>
        <w:tab/>
        <w:t>Pereda Matías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Vicepresidente:</w:t>
        <w:tab/>
        <w:tab/>
        <w:tab/>
        <w:t>Kovarsky Ignacio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Secretaria:</w:t>
        <w:tab/>
        <w:tab/>
        <w:tab/>
        <w:tab/>
        <w:t>Cereigido Inés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Tesorero:</w:t>
        <w:tab/>
        <w:tab/>
        <w:tab/>
        <w:tab/>
        <w:t>Negri Fernando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Vocales titulares:</w:t>
        <w:tab/>
        <w:tab/>
        <w:tab/>
        <w:t>Bilbao Rosendo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osta Bernardo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García Harrington Gabriel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García Nero Francisco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Guerrero Lurdes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Micheo Guillermo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Montenovo Victor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Oderiz Juan José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abbatini Luis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antamarina Alejandra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Tronconi Luis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Vocales suplentes:</w:t>
        <w:tab/>
        <w:tab/>
        <w:tab/>
        <w:t>Gastaldi Anastasia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Gregorini Fernando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Latour Juan Manuel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ansón Nicolás</w:t>
      </w:r>
    </w:p>
    <w:p>
      <w:pPr>
        <w:pStyle w:val="Normal"/>
        <w:spacing w:before="0" w:after="0"/>
        <w:ind w:left="283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6:41:00Z</dcterms:created>
  <dc:creator>Carbap</dc:creator>
  <dc:description/>
  <cp:keywords/>
  <dc:language>en-US</dc:language>
  <cp:lastModifiedBy>Sistemas CARBAP</cp:lastModifiedBy>
  <dcterms:modified xsi:type="dcterms:W3CDTF">2019-05-13T16:41:00Z</dcterms:modified>
  <cp:revision>2</cp:revision>
  <dc:subject/>
  <dc:title> </dc:title>
</cp:coreProperties>
</file>