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42"/>
        <w:gridCol w:w="605"/>
        <w:gridCol w:w="361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9" r="-14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RES ARROYO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Moreno 402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500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s Arroyo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83-426761 </w:t>
            </w:r>
          </w:p>
        </w:tc>
        <w:tc>
          <w:tcPr>
            <w:tcW w:w="4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sarroyo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Simonetti, Eugen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 w:eastAsia="es-AR"/>
        </w:rPr>
      </w:pPr>
      <w:r>
        <w:rPr>
          <w:rFonts w:cs="Calibri" w:ascii="Calibri" w:hAnsi="Calibri"/>
          <w:color w:val="000000"/>
          <w:lang w:val="es-ES"/>
        </w:rPr>
        <w:t>Presidente:</w:t>
        <w:tab/>
        <w:tab/>
        <w:t>Eugenio Simonetti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Vicepresidente:</w:t>
        <w:tab/>
        <w:t>Sebastián Tubia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Secretario:</w:t>
        <w:tab/>
        <w:tab/>
        <w:t xml:space="preserve">Luis del Canto 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Pro secretario:</w:t>
        <w:tab/>
        <w:t>Alberto Lance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Tesorero:</w:t>
        <w:tab/>
        <w:tab/>
        <w:t>Marcelo Conese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Pro tesorero:</w:t>
        <w:tab/>
        <w:tab/>
        <w:t>Mariano Astiz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Vocales Titulares  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arlos Urdampilleta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Jorge Orsili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Sebastián Bracco 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Jan Riecke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</w:p>
    <w:p>
      <w:pPr>
        <w:pStyle w:val="Normal"/>
        <w:ind w:left="2124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Vocales Suplentes 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Néstor Leonardi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Jorge Castro Madero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Guillermo Arrechea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Alberto Echeverría </w:t>
      </w:r>
    </w:p>
    <w:p>
      <w:pPr>
        <w:pStyle w:val="Normal"/>
        <w:ind w:left="4248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Juan Abrego. 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7:00Z</dcterms:created>
  <dc:creator>Carbap</dc:creator>
  <dc:description/>
  <cp:keywords/>
  <dc:language>en-US</dc:language>
  <cp:lastModifiedBy>Sistemas CARBAP</cp:lastModifiedBy>
  <dcterms:modified xsi:type="dcterms:W3CDTF">2018-07-06T14:09:00Z</dcterms:modified>
  <cp:revision>3</cp:revision>
  <dc:subject/>
  <dc:title> </dc:title>
</cp:coreProperties>
</file>