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2162"/>
        <w:gridCol w:w="615"/>
        <w:gridCol w:w="3734"/>
      </w:tblGrid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3215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VEINTICINCO DE MAY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lle 29 Nº 728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660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5 de Mayo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45-462350 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veinticincodemayo@carbap.org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CASCALLANA ROSSAN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30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ALLANA ROSSANA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RENA MARTI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CALES TITULARE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AEFER ROBERT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ISMONDI DAVI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FINA CARLOS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RAÑAGA ALBERT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N NICOLAS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U IGNACI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YRA CESAR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I JULI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RICO RUB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CUALE GRACIELA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CALES SUPLENTE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 LUIS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FREDI HORACI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S PABL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BINI DARIO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ORES CTA TITULARE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R AURELI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FAYE IGNACI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O MARIO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ORES DE CTA SUP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I MARTINA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CESAR</w:t>
            </w:r>
          </w:p>
        </w:tc>
      </w:tr>
    </w:tbl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9:00Z</dcterms:created>
  <dc:creator>Carbap</dc:creator>
  <dc:description/>
  <cp:keywords/>
  <dc:language>en-US</dc:language>
  <cp:lastModifiedBy>Sistemas CARBAP</cp:lastModifiedBy>
  <dcterms:modified xsi:type="dcterms:W3CDTF">2020-12-17T18:59:00Z</dcterms:modified>
  <cp:revision>3</cp:revision>
  <dc:subject/>
  <dc:title> </dc:title>
</cp:coreProperties>
</file>